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физкультурных и спортивно-массовых мероприятий, (соревнований), проводимых в городе Обнинске </w:t>
      </w:r>
      <w:r>
        <w:rPr>
          <w:b/>
          <w:sz w:val="28"/>
          <w:szCs w:val="28"/>
        </w:rPr>
        <w:t xml:space="preserve">в декабре </w:t>
      </w:r>
      <w:r>
        <w:rPr>
          <w:sz w:val="28"/>
          <w:szCs w:val="28"/>
        </w:rPr>
        <w:t>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118"/>
        <w:gridCol w:w="3828"/>
        <w:gridCol w:w="1417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3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турнир по волейболу среди команд девушек 2001 г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-10.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иналы первенства города Обнинска  по шахматам среди мужчин и 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-06.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рытый командный Кубок Губернатора Калужской области по плава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К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Дворец спорт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91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й городской Фестиваль адаптивной физической культуры, посвящённый международному Дню инвалидов, «Спорт во бла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нинский центр</w:t>
            </w:r>
            <w:r>
              <w:rPr>
                <w:sz w:val="16"/>
                <w:szCs w:val="16"/>
              </w:rPr>
              <w:t xml:space="preserve"> «Доверие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ЮСШ «Квант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Дворец спорта»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МЦ, КФКиС  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7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-15.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.12-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международные соревнования по хоккею с шайбой среди детских команд 2002-07 г.р. «Кубок Дружб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Партизан» (Белград, Сербия) - «Олимп-ОДЮСШ» (Обнинск, Рос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К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ОДЮСШ»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7.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 – 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7.12 – 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й тур Чемпионата России по волейболу среди женских команд высшей лиги «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 «Обнинск» - ВК«Спарта» (Н.Новгор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0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егиональный турнир по волейболу среди команд юношей 2003-04 г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 ДО «Обнинский УСЦ ДОСААФ Росси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16"/>
                <w:szCs w:val="16"/>
              </w:rPr>
              <w:t>г. Обнинск, ул. Шацкого,1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военно-патриотические соревнования среди учащихся 7-8 классов общеобразовательных школ г. Обнинска, посвящённые Дню героев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 Управление общего образ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чевая встреча по волейболу среди команд девушек 2002-2003 г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4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Обнинска среди школьных команд по шахматам на призы клуба «Белая лад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Калужской области по хоккею (группа «А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К «Обнинск» - ХК «Кал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24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й этап первенства России по волейболу среди команд девушек 2002-2003 г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ый зал спортивной борь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 «Кван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26 А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турнир по борьбе самбо и дзюдо «Новогодний стар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-19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Дом Спорта» ДЮСШ «Кван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енство Калужской области  по художественной гимнас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порта и молодёжной политики КО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тяжёлой атлетики ДЮСШ «Кван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Шацкого, 1, стадион «Труд»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лавы Администрации г. Обнинска по тяжёл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О «ФТ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 КФКиС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фитнес-аэробики ДЮСШ «Кван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Шацкого, 1, стадион «Труд»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фестиваль отделения фитнес-аэробики ДЮСШ «Кв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лыжного сез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Кубка города Обнинс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5 км. муж и жен., стиль свободный, старт раздельны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ЛГ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чемпионат Калужской области по хоккею (группа «Б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-23.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Дом Спорта» ДЮСШ «Кван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 по художественной гимнастике  «Новогодний серпант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СДЮСШОР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весёлые старты» среди учащихся групп началь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ЮСШОР А.Сав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Калужской области по хоккею (группа «А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К «Обнинск» - ХК «Ермол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.1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Дворец спорт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91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г. Обнинска по бадмин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ЮСШ «КВАНТ»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 «Дом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турнир по пулевой стрельбе из пневматического оружия  памяти А.Я. Хаджибек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пулевой стрельб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чемпионат Калужской области по хоккею (группа «Б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О «Федерация хоккея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лыжная го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этап Кубка г. Обнинс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 км /ж/;15 км /м/, стиль свободный., старт общ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едерация лыжных гоно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  <w:t>Дополнительная информация по телефону: 8(484)39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Тюриков</cp:lastModifiedBy>
  <cp:lastPrinted>2014-12-01T11:31:00Z</cp:lastPrinted>
  <dcterms:modified xsi:type="dcterms:W3CDTF">2014-12-04T08:53:00Z</dcterms:modified>
  <cp:revision>50</cp:revision>
  <dc:subject/>
  <dc:title/>
</cp:coreProperties>
</file>